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4-004246-53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>ПОСТАНОВЛЕНИЕ №5-640-110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2009Ю от 25.07.2024 г. и материалы дела об административном правонарушении в отношении генерального директора общества с ограниченной ответственностью «Лесопромышленный комбинат «Самза»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ириллова Д.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аботы – ООО Лесопромышленный комбинат «Самза», генеральный директор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рес: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регистрации и проживания: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гражданина РФ серии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влекаемой к административной ответственности по ч. 1 ст. 15.6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 апреля 2024 года должностное лицо – генеральный директор общества с ограниченной ответственностью «Лесопромышленный комбинат «Самза»» (далее - ООО «Лесопромышленный комбинат «Самза») Кириллов Д.Ю., находясь по адресу: *, в нарушение в нарушение п. 5 ст. 93.1 Налогового кодекса Российской Федерации не представил в установленные законодательством о налогах и сборах сроки документы (информацию) по требованию, необходимые для осуществления налогового контроля, а именно документы (информацию) по требованию № 572/12 от 15.03.2024 г., которые следовало представить не позднее 08 апреля 2024 года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Кириллов Д.Ю. не явился, о дне,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Кириллова Д.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 5 ст. 93.1 Налогового кодекса Российской Федерации лицо, получившее требование о предоставлении документов (информации) в соответствии с п. 1 п. 1.1 настоящей статьи, исполняет его в течение пяти рабочих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бщества с ограниченной ответственностью «Лесопромышленный комбинат «Самза» Кириллова Д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2009Ю от 25.07.2024 года, составленным в соответствии с требованиями ст. 28.2 Кодекса Российской Федерации об административных правонарушениях, в котором указаны обстоятельства и событие административного правонарушения, согласно которому документы (информацию) по требованию № 572/12 от 15.03.2024 г. ООО «Лесопромышленный комбинат «Самза» в Межрайонную Инспекцию ФНС России № 2 по ХМАО – Югре (г. Югорск) не представлен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копией требования № 572/12 от 15.03.2024 г. о предоставлении документов, согласно которого ООО «Лесопромышленный комбинат «Самза» необходимо предоставить докумен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копией квитанции о приеме электронного документа, согласно которой требование № 572/12 от 15.03.2024 года о предоставлении документов получено 25 марта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3 июля 2024 года, согласно которой налоговым органом, осуществляющим учет, является Межрайонная инспекция ФНС России № 2 по ХМАО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енерального директора общества с ограниченной ответственностью «Лесопромышленный комбинат «Самза» Кириллова Д.Ю. установленной,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ириллова Д.Ю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ириллову Д.Ю. наказания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Лесопромышленный комбинат «Самза» Кириллова Д.Ю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53010006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6402415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 01;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 xml:space="preserve">подпись. </w:t>
        <w:tab/>
        <w:tab/>
        <w:tab/>
        <w:t>М.В. Сапег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